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WAREH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 OF MEETING OF WAREHAM FINANCE COMMITTE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NCE COMMITTEE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WEDNESDAY, AUGUST 22, 2012</w:t>
      </w:r>
    </w:p>
    <w:p>
      <w:pPr>
        <w:pStyle w:val="Normal"/>
        <w:rPr/>
      </w:pPr>
      <w:r>
        <w:rPr/>
        <w:t>TIME:  6:30 P.M.</w:t>
      </w:r>
    </w:p>
    <w:p>
      <w:pPr>
        <w:pStyle w:val="Normal"/>
        <w:rPr/>
      </w:pPr>
      <w:r>
        <w:rPr/>
        <w:t>PLACE:  ROOM 225 –MULTI-SERVICE CENTER – 48 MARION ROAD, WAREHAM, 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ALL MEETING TO ORDE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ITIZENS PARTICIPATION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EW BUSINES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al Recaps – Financial Analyst &amp; Town Accounta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. Marzetti Projec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Com Deadlines for Fall Town Meeting Warr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NY OTHER BUSINESS/DISCU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Building/Inspections Departmen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Paul White – New Building Inspect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IAISON REPOR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inn Bill Committe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C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ool Committe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pital Planning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bra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he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PPROVAL OF MEETING MINUTES:  August 8, 2012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EW BUSINESS(</w:t>
      </w:r>
      <w:r>
        <w:rPr/>
        <w:t>Unanticipated Items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EXT MEETING DATE &amp; TIM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8:00Z</dcterms:created>
  <dc:creator>kbarrasso</dc:creator>
  <dc:description/>
  <cp:keywords/>
  <dc:language>en-US</dc:language>
  <cp:lastModifiedBy>kbarrasso</cp:lastModifiedBy>
  <dcterms:modified xsi:type="dcterms:W3CDTF">2012-08-20T15:41:00Z</dcterms:modified>
  <cp:revision>4</cp:revision>
  <dc:subject/>
  <dc:title>TOWN OF WAREHAM</dc:title>
</cp:coreProperties>
</file>